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哲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社会科学重点研究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川剧发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研究中心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_GBK" w:hAnsi="方正小标宋_GBK" w:eastAsia="方正小标宋_GBK" w:cs="方正小标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   </w:t>
      </w:r>
      <w:r>
        <w:rPr>
          <w:rFonts w:ascii="方正小标宋_GBK" w:hAnsi="方正小标宋_GBK" w:cs="方正小标宋_GBK" w:eastAsia="方正小标宋_GBK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成果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起止时间：     年   月——      年 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一、研究背景及意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二、主要内容及研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三、重要观点、对策建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四、学术价值及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五、社会影响和效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六、成果发表、获奖及参与学术活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填写说明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果简介”上方书名号内填写项目名称，方正小标宋简体，三号字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文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-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果发表情况，请写明论文标题、期刊名、刊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纸名、发表时间和版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版社、出版时间等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奖情况，请写明作品名称、颁奖机构及获奖时间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学术活动中交流项目成果情况，请写明时间、地点、活动主办方，及交流内容概况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级标题标注方式及字体、字号、行距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（一级标题 黑体 五号，前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正文（宋体 五号，全文行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前空两字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（二级标题 楷体 五号，前空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正文（宋体 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（三级标题 宋体 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正文（宋体 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（四级标题 宋体 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正文（宋体 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val="en-US" w:eastAsia="zh-CN"/>
        </w:rPr>
        <w:t>级标题 宋体 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正文（宋体 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val="en-US" w:eastAsia="zh-CN"/>
        </w:rPr>
        <w:t>号）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8:00Z</dcterms:created>
  <dc:creator>Sky123.Org</dc:creator>
  <dc:description/>
  <dc:language>en-US</dc:language>
  <cp:lastModifiedBy>珊瑚</cp:lastModifiedBy>
  <dcterms:modified xsi:type="dcterms:W3CDTF">2025-03-12T01:4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095D8CC14EDB801FC455370409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MDA4ZDE3ZDdiOTdjY2Y3NGRlZGI4OWUzNjEzMmMiLCJ1c2VySWQiOiI1OTQ2MzgwMDMifQ==</vt:lpwstr>
  </property>
  <property fmtid="{D5CDD505-2E9C-101B-9397-08002B2CF9AE}" pid="5" name="commondata">
    <vt:lpwstr>commondata</vt:lpwstr>
  </property>
</Properties>
</file>