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lang w:eastAsia="zh-CN"/>
        </w:rPr>
        <w:t>川剧发展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研究中心项目重要事项变更审批表</w:t>
      </w:r>
    </w:p>
    <w:tbl>
      <w:tblPr>
        <w:tblW w:w="18377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2405"/>
        <w:gridCol w:w="1661"/>
        <w:gridCol w:w="1319"/>
        <w:gridCol w:w="2176"/>
        <w:gridCol w:w="4621"/>
        <w:gridCol w:w="4621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项目编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号</w:t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项目负责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所在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单位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原完成时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原成果形式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电子邮箱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firstLine="562"/>
              <w:rPr>
                <w:rFonts w:ascii="仿宋" w:hAnsi="仿宋" w:eastAsia="仿宋" w:cs="仿宋"/>
                <w:color w:val="000000"/>
                <w:w w:val="9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变更内容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 xml:space="preserve">: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w w:val="9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</w:rPr>
              <w:t xml:space="preserve">变更项目负责人   □变更或增加课题组成员   □变更项目管理单位   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w w:val="8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</w:rPr>
              <w:t>改变成果形式     □改变项目名称           □研究内容有重大调整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w w:val="9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</w:rPr>
              <w:t xml:space="preserve">延期             □自行中止项目           □撤项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</w:rPr>
              <w:t>其他</w:t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301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变更事由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变更项目负责人须写明新项目负责人的性别、出生时间、职称、工作单位、联系电话等情况；变更或增加课题组成员须将增加人员的姓名、年龄、</w:t>
            </w:r>
            <w:r>
              <w:rPr>
                <w:rFonts w:ascii="宋体" w:hAnsi="宋体" w:cs="宋体"/>
                <w:color w:val="000000"/>
                <w:sz w:val="24"/>
              </w:rPr>
              <w:t>职称职务、工作单位及调整前和调整后的课题组成员名单填写清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>变更项目管理单位须有调出、调入单位签署意见并写明调入单位的户名、账号、开户银行。如填写不下请另加页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项目负责人所在单位意见</w:t>
            </w:r>
          </w:p>
        </w:tc>
        <w:tc>
          <w:tcPr>
            <w:tcW w:w="46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686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62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川剧发展研究中心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意见</w:t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510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autoSpaceDE w:val="false"/>
              <w:ind w:firstLine="58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08:00Z</dcterms:created>
  <dc:creator>Xtzj.User</dc:creator>
  <dc:description/>
  <dc:language>en-US</dc:language>
  <cp:lastModifiedBy>珊瑚</cp:lastModifiedBy>
  <cp:lastPrinted>2024-10-15T09:44:00Z</cp:lastPrinted>
  <dcterms:modified xsi:type="dcterms:W3CDTF">2024-10-15T02:35:41Z</dcterms:modified>
  <cp:revision>2</cp:revision>
  <dc:subject/>
  <dc:title>四川省社科规划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3335B92EE4F3A97360AA53112D47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